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39942-N-2018 z dnia 2018-04-04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Ustrzyki Dolne: Przebudowa budynku szkoły i zmiana sposobu użytkowania na budynek mieszkalny wielorodzinny z mieszkaniami socjalnymi w Krościenku</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poczta kurierską lub osobiście </w:t>
        <w:br/>
        <w:t xml:space="preserve">Adres: </w:t>
        <w:br/>
        <w:t xml:space="preserve">ul.Kopernika 1 , 38-700 Ustrzyki Dolne Urząd Miejski w Ustrzykach Dolnych.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budynku szkoły i zmiana sposobu użytkowania na budynek mieszkalny wielorodzinny z mieszkaniami socjalnymi w Krościen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6.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Roboty remontowe i renowacyjne Roboty w zakresie stolarki budowlanej Roboty wykończeniowe w zakresie obiektów budowlanych Roboty budowlane wykończeniowe, pozostałe Roboty instalacyjne w budynkach Artykuły do zabaw na wolnym powietrzu, gier salonowych lub towarzyskich Zakres rzeczowy zamówienia obejmuje Wykonanie robót remontowo-budowlanych przedstawionych wg tabeli w SIWZ.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53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530000-2</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9-28</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 Zadanie współfinansowane jest z Banku Gospodarstwa Krajowego oraz ze środków własnych Gminy Ustrzyki Dol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mina Ustrzyki Dolne występuje w powyższym przetargu jako Strona Zamawiająca. Informacje dodatkowe 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forma wynagrodzenia - wynagrodzenie ryczałt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300 000,00 zł.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w celu potwierdzenia spełnienia przez Wykonawcę warunków udziału w postępowaniu Zamawiający wymaga, aby Wykonawcy dysponowali: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zadanie, które odpowiada swoim rodzajem i wartością robót budowlanych w wysokości minimum 1 000 000,00 zł (brutto) zadaniu stanowiącym przedmiot zamówienia. Za spełniające warunek uważa się budynki użyteczności publicznej, mieszkalne wielorodzinne, zamieszkania zbiorowego lub biurowe.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ami, które będą skierowane przez Wykonawcę do realizacji zamówienia, umożliwiające realizację zamówienia na odpowiednim poziomie jakości, posiadającymi wymagane uprawnienia budowlane: 1) w specjalności konstrukcyjno – budowlanej, 2) w zakresie sieci, instalacji urządzeń cieplnych, wentylacyjnych, wodociągowych i kanalizacyjnych, 3) w zakresie sieci, instalacji urządzeń elektrycznych i elektroenergetycznych, 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8r. poz. 108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300 00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że Wykonawca jest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konstrukcyjno-budowlanej, • uprawnień budowlanych do kierowania robotami budowlanymi w specjalnościach: a) instalacyjnej w zakresie sieci, instalacji i urządzeń cieplnych, wentylacyjnych, wodociągowych i kanalizacyjnych, b) instalacyjnej w zakresie sieci, instalacji i urządzeń elektrycznych i elektroenergetycznych, • zaświadczeń o przynależności do właściwej Okręgowej Izby Inżynierów Budownictwa osoby skierowanej do realizacji zamówienia o której mowa w pkt 5A.2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60 000,00 zł (słownie: sześćdziesiąt tysięcy złotych).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8r. poz. 110). Wadium wnoszone w pieniądzu należy wpłacić przelewem na konto Zamawiającego: Nr 93 8621 0007 2001 0012 3347 0003 Bieszczadzki Bank Spółdzielczy w Ustrzykach Dolnych tytułem: Wadium: „Przebudowa budynku szkoły i zmiana sposobu użytkowania na budynek mieszkalny wielorodzinny z mieszkaniami socjalnymi w Krościenku”. Za termin wniesienia wadium przyjmuje się datę uznania rachunku Zamawiającego. Dane przelewu powinny identyfikować ofertę, którą zabezpiecza wniesione wadium. Potwierdzeniem wniesienia wadium będzie kopia przelewu (wpłaty) lub oryginał innej formy wniesienia wadium załączony do oferty. W przypadku wniesienia wadium w formie gwarancji lub poręczenia, oryginał dokumentu należy załączyć do składanej oferty.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4) Licytacja elektroniczna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19,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0:00Z</dcterms:created>
  <dc:creator>Zofia Karpijewicz</dc:creator>
  <dc:description/>
  <cp:keywords/>
  <dc:language>en-US</dc:language>
  <cp:lastModifiedBy>Zofia Karpijewicz</cp:lastModifiedBy>
  <dcterms:modified xsi:type="dcterms:W3CDTF">2018-04-04T10:40:00Z</dcterms:modified>
  <cp:revision>1</cp:revision>
  <dc:subject/>
  <dc:title/>
</cp:coreProperties>
</file>